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部城市经济带市政基础设施建设项目新溪片区（不含支河涌工程）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62/17529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61/175298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59/175298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复版概算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58/175298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9T03:49:00Z</dcterms:modified>
  <cp:revision>102</cp:revision>
  <dc:subject/>
  <dc:title/>
</cp:coreProperties>
</file>