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Style w:val="Titlebt1"/>
        </w:rPr>
        <w:t>汕头化学与精细化工广东省实验室项目（一期）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955/175298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956/1752980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6/6957/1752980.rar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19T03:42:00Z</dcterms:modified>
  <cp:revision>101</cp:revision>
  <dc:subject/>
  <dc:title/>
</cp:coreProperties>
</file>