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鸿公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(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津大桥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中兴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)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步道改造提升工程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870/175157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869/1751571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868/175157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867/175157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6/6648/1751571.doc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5-15T03:30:00Z</dcterms:modified>
  <cp:revision>105</cp:revision>
  <dc:subject/>
  <dc:title/>
</cp:coreProperties>
</file>