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粤东物资储备中心建设项目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852/175141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853/175141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854/1751411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4T09:25:00Z</dcterms:modified>
  <cp:revision>100</cp:revision>
  <dc:subject/>
  <dc:title/>
</cp:coreProperties>
</file>