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35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潮南陈店浮草至沟湖路段路面改造工程勘察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834/1751235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835/1751235.docx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14T06:52:00Z</dcterms:modified>
  <cp:revision>104</cp:revision>
  <dc:subject/>
  <dc:title/>
</cp:coreProperties>
</file>