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亚青会基础设施及场馆改造项目（广达大道改造工程）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816/17509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815/1750988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814/1750988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13T09:20:00Z</dcterms:modified>
  <cp:revision>99</cp:revision>
  <dc:subject/>
  <dc:title/>
</cp:coreProperties>
</file>