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粮广澳粮库（军粮供应区域配送中心）项目一期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798/17508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799/17508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802/17508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800/17508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801/175086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13T06:52:00Z</dcterms:modified>
  <cp:revision>103</cp:revision>
  <dc:subject/>
  <dc:title/>
</cp:coreProperties>
</file>