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国防教育训练基地第三期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12/17501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13/17501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14/17501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15/17501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716/175016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1T08:32:00Z</dcterms:modified>
  <cp:revision>101</cp:revision>
  <dc:subject/>
  <dc:title/>
</cp:coreProperties>
</file>