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金灶六支渠治理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658/1749390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-1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30-4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地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汕头市公共资源交易中心潮阳分中心（汕头市潮阳区棉兴南路与棉新大道交叉口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汕头市潮阳区政务服务数据管理局三楼）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09T09:03:00Z</dcterms:modified>
  <cp:revision>98</cp:revision>
  <dc:subject/>
  <dc:title/>
</cp:coreProperties>
</file>