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吉贝社区雨污分流改造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51/17493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52/174936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50/17493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9/17493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8/174936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8:37:00Z</dcterms:modified>
  <cp:revision>102</cp:revision>
  <dc:subject/>
  <dc:title/>
</cp:coreProperties>
</file>