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龙美社区雨污分流改造工程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46/17493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47/1749351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44/17493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43/17493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48/174935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09T08:30:00Z</dcterms:modified>
  <cp:revision>101</cp:revision>
  <dc:subject/>
  <dc:title/>
</cp:coreProperties>
</file>