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下幼儿园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36/174933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37/174933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35/17493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31/17493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32/174933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9T08:20:00Z</dcterms:modified>
  <cp:revision>100</cp:revision>
  <dc:subject/>
  <dc:title/>
</cp:coreProperties>
</file>