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西胪水干流治理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611/174906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每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市公共资源交易中心潮阳分中心（汕头市潮阳区棉兴南路与棉新大道交叉口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汕头市潮阳区政务服务数据管理局）三楼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8T09:41:00Z</dcterms:modified>
  <cp:revision>100</cp:revision>
  <dc:subject/>
  <dc:title/>
</cp:coreProperties>
</file>