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北小学教学用房及配套设施综合改建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85/17489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86/17489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89/17489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588/174892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8T08:47:00Z</dcterms:modified>
  <cp:revision>100</cp:revision>
  <dc:subject/>
  <dc:title/>
</cp:coreProperties>
</file>