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金环路（黄河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东厦路）东侧正浮线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110KV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高压铁塔迁改工程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563/174878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572/174878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565/174878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566/1748782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5-08T02:25:00Z</dcterms:modified>
  <cp:revision>99</cp:revision>
  <dc:subject/>
  <dc:title/>
</cp:coreProperties>
</file>