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海门滨海大道园区段（海门片区滨海大道一期）建设工程勘察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526/1748650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7T09:00:00Z</dcterms:modified>
  <cp:revision>95</cp:revision>
  <dc:subject/>
  <dc:title/>
</cp:coreProperties>
</file>