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山路（民族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泰立交）环境品质提升改造工程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453/17482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452/174826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451/17482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450/17482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449/17482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45/174826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6T06:54:00Z</dcterms:modified>
  <cp:revision>98</cp:revision>
  <dc:subject/>
  <dc:title/>
</cp:coreProperties>
</file>