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珠池街道广兴社区雨污分流建设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447/17482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446/17482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445/174823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6T06:39:00Z</dcterms:modified>
  <cp:revision>94</cp:revision>
  <dc:subject/>
  <dc:title/>
</cp:coreProperties>
</file>