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综合保税区基础和监管设施建设项目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27/17475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28/174754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5-01T08:22:00Z</dcterms:modified>
  <cp:revision>96</cp:revision>
  <dc:subject/>
  <dc:title/>
</cp:coreProperties>
</file>