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西堤路西侧片区拆卸工程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25/17475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改复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426/174752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30T10:11:00Z</dcterms:modified>
  <cp:revision>95</cp:revision>
  <dc:subject/>
  <dc:title/>
</cp:coreProperties>
</file>