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泰立交）环境品质提升改造工程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91/17472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90/17472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89/17472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88/17472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387/17472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459/174727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30T08:26:00Z</dcterms:modified>
  <cp:revision>97</cp:revision>
  <dc:subject/>
  <dc:title/>
</cp:coreProperties>
</file>