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经济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-0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土地整理开发工程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43/17469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41/174691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342/174691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9T09:05:00Z</dcterms:modified>
  <cp:revision>94</cp:revision>
  <dc:subject/>
  <dc:title/>
</cp:coreProperties>
</file>