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27/17468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26/17468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25/17468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24/17468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22/17468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59/174682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9T08:16:00Z</dcterms:modified>
  <cp:revision>96</cp:revision>
  <dc:subject/>
  <dc:title/>
</cp:coreProperties>
</file>