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场馆金平区东厦运动场（东厦住宅区文化体育活动中心）改造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31/17468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28/174684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29/174684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9T08:04:00Z</dcterms:modified>
  <cp:revision>93</cp:revision>
  <dc:subject/>
  <dc:title/>
</cp:coreProperties>
</file>