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突发事件预警信息发布中心、潮阳国家气象观测站及配套工程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95/17458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92/17458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93/174589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94/1745895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ggzycyf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7T09:18:00Z</dcterms:modified>
  <cp:revision>91</cp:revision>
  <dc:subject/>
  <dc:title/>
</cp:coreProperties>
</file>