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化学与精细化工广东省实验室项目（一期）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117/174500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119/174500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图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给排水专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113/174500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图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专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114/174500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图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专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115/174500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图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暖专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116/174500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图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算专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118/174500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图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专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120/1745004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26T01:05:00Z</dcterms:modified>
  <cp:revision>92</cp:revision>
  <dc:subject/>
  <dc:title/>
</cp:coreProperties>
</file>