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海滨长廊景观提升改造工程勘察及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07/174499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106/1744994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6T00:52:00Z</dcterms:modified>
  <cp:revision>91</cp:revision>
  <dc:subject/>
  <dc:title/>
</cp:coreProperties>
</file>