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公共卫生医学中心新建项目勘察、方案设计、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069/1744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070/1744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073/1744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074/174473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075/174473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24T08:25:00Z</dcterms:modified>
  <cp:revision>95</cp:revision>
  <dc:subject/>
  <dc:title/>
</cp:coreProperties>
</file>