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中心医院易地重建项目勘察、方案设计、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933/174337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934/174337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935/174337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936/174337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937/174337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22T10:07:00Z</dcterms:modified>
  <cp:revision>93</cp:revision>
  <dc:subject/>
  <dc:title/>
</cp:coreProperties>
</file>