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北延连接南澳大桥道路及配套工程（后段）建设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28/17433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27/174331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26/17433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25/17433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59/174331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2T07:45:00Z</dcterms:modified>
  <cp:revision>92</cp:revision>
  <dc:subject/>
  <dc:title/>
</cp:coreProperties>
</file>