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省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233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线潮汕路（金湖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州交界）地方配套品质提升改造工程勘察、初步设计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5/5893/1743127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附件评标办法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https://www.shantou.gov.cn/attachment/0/5/5894/1743127.rar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4-21T10:14:00Z</dcterms:modified>
  <cp:revision>90</cp:revision>
  <dc:subject/>
  <dc:title/>
</cp:coreProperties>
</file>