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大学路（揭阳交界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路）地方配套品质提升改造工程勘察、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888/1743113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附件评标办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891/1743113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1T10:12:00Z</dcterms:modified>
  <cp:revision>89</cp:revision>
  <dc:subject/>
  <dc:title/>
</cp:coreProperties>
</file>