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粮广澳粮库（军粮供应区域配送中心）项目一期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833/174265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832/174265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830/174265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831/174265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0T07:27:00Z</dcterms:modified>
  <cp:revision>87</cp:revision>
  <dc:subject/>
  <dc:title/>
</cp:coreProperties>
</file>