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北延连接南澳大桥道路及配套工程（后段）设计施工一体化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EPC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822/174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821/174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820/174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819/174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818/174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59/174255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0T03:28:00Z</dcterms:modified>
  <cp:revision>91</cp:revision>
  <dc:subject/>
  <dc:title/>
</cp:coreProperties>
</file>