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国防教育训练基地第三期建设项目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5/5787/17420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预算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788/17420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789/1742025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17T10:01:00Z</dcterms:modified>
  <cp:revision>87</cp:revision>
  <dc:subject/>
  <dc:title/>
</cp:coreProperties>
</file>