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步道改造提升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746/174183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计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45/17418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44/17418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计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43/174183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7T07:48:00Z</dcterms:modified>
  <cp:revision>86</cp:revision>
  <dc:subject/>
  <dc:title/>
</cp:coreProperties>
</file>