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谷饶涝区官田坑（大坑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~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段）综合治理工程初步设计及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753/174186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7T07:18:00Z</dcterms:modified>
  <cp:revision>90</cp:revision>
  <dc:subject/>
  <dc:title/>
</cp:coreProperties>
</file>