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河北小学教学用房及配套设施综合改建项目施工监理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5/5713/1741649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ttps://www.shantou.gov.cn/attachment/0/5/5712/1741649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ttps://www.shantou.gov.cn/attachment/0/5/5711/1741649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hjjyzx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4-16T08:56:00Z</dcterms:modified>
  <cp:revision>85</cp:revision>
  <dc:subject/>
  <dc:title/>
</cp:coreProperties>
</file>