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汕头正大体育馆改造工程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97/17415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98/17415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699/17415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700/174157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资料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701/174157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6T07:31:00Z</dcterms:modified>
  <cp:revision>89</cp:revision>
  <dc:subject/>
  <dc:title/>
</cp:coreProperties>
</file>