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S235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司神线司马浦至两英路段改线项目工程可行性研究报告（含专题文件）及初步设计阶段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626/17411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627/17411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625/17411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623/17411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624/174110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15T06:39:00Z</dcterms:modified>
  <cp:revision>87</cp:revision>
  <dc:subject/>
  <dc:title/>
</cp:coreProperties>
</file>