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环路（黄河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厦路）东侧正浮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10KV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高压铁塔迁改工程项目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602/17409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图纸及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603/1740940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14T09:49:00Z</dcterms:modified>
  <cp:revision>85</cp:revision>
  <dc:subject/>
  <dc:title/>
</cp:coreProperties>
</file>