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莲下幼儿园工程设计施工一体化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5/5568/174046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预算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5/5567/174046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5/5566/1740464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>chggzy2019@163.com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14T03:29:00Z</dcterms:modified>
  <cp:revision>84</cp:revision>
  <dc:subject/>
  <dc:title/>
</cp:coreProperties>
</file>