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砂路（金环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泰立交）环境品质提升改造工程勘察及初步设计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5/5488/173948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项目建议书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https://www.shantou.gov.cn/attachment/0/5/5487/1739488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>stggzytydy@163.com</w:t>
      </w:r>
      <w:r>
        <w:rPr>
          <w:b/>
          <w:szCs w:val="21"/>
        </w:rPr>
        <w:t xml:space="preserve">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4-10T09:36:00Z</dcterms:modified>
  <cp:revision>83</cp:revision>
  <dc:subject/>
  <dc:title/>
</cp:coreProperties>
</file>