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陈店涝区电排工程（易涝区补短板一期项目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68/173934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0T08:17:00Z</dcterms:modified>
  <cp:revision>85</cp:revision>
  <dc:subject/>
  <dc:title/>
</cp:coreProperties>
</file>