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新地社区雨污分流改造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18/17389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20/17389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21/17389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19/173894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9T08:52:00Z</dcterms:modified>
  <cp:revision>85</cp:revision>
  <dc:subject/>
  <dc:title/>
</cp:coreProperties>
</file>