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迎宾路口至春源工业村路段地方配套品质提升工程勘察、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09/17388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12/17388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13/17388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14/17388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11/17388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10/173889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9T08:14:00Z</dcterms:modified>
  <cp:revision>84</cp:revision>
  <dc:subject/>
  <dc:title/>
</cp:coreProperties>
</file>