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工程勘察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401/17388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399/173885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念方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400/173885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ggzytydy@163.com</w:t>
      </w:r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9T07:33:00Z</dcterms:modified>
  <cp:revision>82</cp:revision>
  <dc:subject/>
  <dc:title/>
</cp:coreProperties>
</file>