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潮南区胪岗涝区电排工程（易涝区补短板一期项目）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EPC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总承包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5/5347/1738335.doc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4-08T08:15:00Z</dcterms:modified>
  <cp:revision>84</cp:revision>
  <dc:subject/>
  <dc:title/>
</cp:coreProperties>
</file>