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第三届亚青会汕头市澄海实验高级中学足球训练场升级改造工程设计施工一体化</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5/5342/1738332.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s://www.shantou.gov.cn/attachment/0/5/5344/173833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s://www.shantou.gov.cn/attachment/0/5/5345/173833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s://www.shantou.gov.cn/attachment/0/5/5346/173833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s://www.shantou.gov.cn/attachment/0/5/5343/1738332.xlsx</w:t>
            </w:r>
          </w:p>
        </w:tc>
      </w:tr>
    </w:tbl>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4-08T08:04:00Z</dcterms:modified>
  <cp:revision>83</cp:revision>
  <dc:subject/>
  <dc:title/>
</cp:coreProperties>
</file>