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鸥汀街道龙美社区雨污分流改造工程设计施工一体化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5/5319/1737982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ttps://www.shantou.gov.cn/attachment/0/5/5318/173798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概算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ttps://www.shantou.gov.cn/attachment/0/5/5317/1737982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>stggzytydy@163.com</w:t>
      </w:r>
      <w:r>
        <w:rPr>
          <w:b/>
          <w:szCs w:val="21"/>
        </w:rPr>
        <w:t xml:space="preserve">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4-07T09:17:00Z</dcterms:modified>
  <cp:revision>80</cp:revision>
  <dc:subject/>
  <dc:title/>
</cp:coreProperties>
</file>